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io de Janeiro, 05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Ilmo Dr. Delegado da 54ª Delegacia de Polí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solicitar apuração da possibilidade de negligência médica ocorrida no Hospital Infantil de Belford Roxo, Correa, brasileira, solteira, residente na Rua, 3 casa , Nova Aurora, Belford Roxo vem relatar os seguintes fa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dia 15 de dezembro, meu filho Luiz  estava adormecido em casa. Quando fui acordá-lo não consegui. Percebendo que não estava bem levei-o ao trabalho de meu marido, Luiz, e fomos ao hospital infantil. Lá chegando os médicos apenas o examinaram com o estetoscópio, verificando apenas a respiração, aconselhando a internação para no dia seguinte sabermos o diagnóstico e receitando antibió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ando lhe puncionaram a veia o meu filho começou a revirar os olhos, as enfermeiras começaram a sorrir e desesperada tomei-o em meus braços. Comecei a falar que ele estava passando mal, e elas me disseram que era assim mesmo. Levaram-no para a pneumonologia e , escondida atras da porta escutei a médica rindo, dizendo que eu era fave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 abri a porta e disse: “Favelada porque não é seu filho”. A médica o devolveu dizendo “Mãezinha se seu filho estivesse doente ele não estaria em seus braç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tornei a enfermaria e comentei com outras mães o ocorrido. Elas me disseram que eu não estava errada e quando eu fui dormir meu filho chorava. Esse fato aconteceu durante toda a noite apesar de a todo momento solicitar auxílio da enfermaria. Por conta própria auferi sua temperatura, e como estava com febre alta (40 º), novamente solicitei auxilio e afirmaram que ainda não estava no horário da med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manhecer percebi que ele apresentava a moleira alta, e novamente levei o fato a enfermeira que disse ser normal. Nesse momento ele começou a Ter convulsões e a enfermeira disse que comunicaria ao médico. Este disse que a criança ficaria na pneumo e que ela deveria retornar as 16 horas para vê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retornar ao Hospital os médicos se reuniram para me informar que meu filho estava com suspeita de meningite, e que só teria 50% de chance, fui vê-lo e ele respirava por aparelhos. Ao final da visita me pediram dois telefones de contato. Forneci apenas um e levaria posteriormente o outro. Ao informar meu marido dos acontecimentos, retornamos ao hospital. Lá nenhuma informação nos foi fornecida, apenas um segurança, nosso amigo pessoal, de nome Joel foi que nos atendeu e informou-nos do falecimento, dizendo que a Funbel providenciaria o enterro sem nenhum custo para nó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dia seguinte nos dirigimos a Funbel e estes nos disseram que ninguém havia informado nada do ocorrido, mas que ainda assim providenciariam o sepultamento. Retornando ao Hospital para fazer os preparativos para o sepultamento, fomos impedidos de trajar a criança pela diretora do Hospital _ Vera_ que disse que ficaríamos nervosos podendo derrubar a cri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tinuamos a providenciar os preparativos e ao retornar ao hospital a criança não estava vestida e a roupa estava na recepção, ao final a criança foi levada sem estar vestida, e a roupa foi entregue na funerária. Mesmo assim o funcionário não vestiu o corpo, apenas deixando-o num saco plástico com a roupa ao lado, num caixão no qual não ca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isto solicita a apuração de responsabilidades de todos  fatos ocorridos do primeiro atendimento até o sepul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Heading1"/>
        <w:rPr>
          <w:b/>
          <w:b/>
        </w:rPr>
      </w:pPr>
      <w:r>
        <w:rPr/>
        <w:t>Corre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06:00Z</dcterms:created>
  <dc:creator>ESCMODEL05</dc:creator>
  <dc:description/>
  <dc:language>en-US</dc:language>
  <cp:lastModifiedBy>Guilherme</cp:lastModifiedBy>
  <cp:lastPrinted>2003-12-08T13:12:00Z</cp:lastPrinted>
  <dcterms:modified xsi:type="dcterms:W3CDTF">2005-09-23T20:58:00Z</dcterms:modified>
  <cp:revision>4</cp:revision>
  <dc:subject/>
  <dc:title>Rio de Janeiro, 05 de janeiro de 2004</dc:title>
</cp:coreProperties>
</file>